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ind w:left="3540" w:right="0" w:firstLine="708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towice, dnia 9 kwietnia 2020 r.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WWDomylnie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-III.4424.3.149.2020.MK </w:t>
      </w:r>
    </w:p>
    <w:p>
      <w:pPr>
        <w:pStyle w:val="Normal"/>
        <w:widowControl/>
        <w:suppressAutoHyphens w:val="false"/>
        <w:ind w:left="3538" w:right="0" w:firstLine="709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pl-PL" w:bidi="ar-SA"/>
        </w:rPr>
        <w:t xml:space="preserve">Szanowni Państwo </w:t>
      </w:r>
    </w:p>
    <w:p>
      <w:pPr>
        <w:pStyle w:val="Normal"/>
        <w:widowControl/>
        <w:suppressAutoHyphens w:val="false"/>
        <w:ind w:left="3538" w:right="0" w:firstLine="709"/>
        <w:rPr/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pl-PL" w:bidi="ar-SA"/>
        </w:rPr>
        <w:t>Dyrektorzy Szkół Podstawowych</w:t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0" w:right="0" w:firstLine="708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Zwracam się z prośbą o przekazanie uczniom etapu edukacyjnego na poziomie szkoły podstawowej oraz ich rodzicom, informacji dotyczącej utworzenia w szkołach podstawowych w Katowicach oddziałów dwujęzycznych na poziomie VII klas w roku szkolnym 2020/2021; </w:t>
      </w:r>
    </w:p>
    <w:p>
      <w:pPr>
        <w:pStyle w:val="Normal"/>
        <w:widowControl/>
        <w:suppressAutoHyphens w:val="false"/>
        <w:spacing w:before="0" w:after="0"/>
        <w:ind w:left="0" w:right="0" w:firstLine="708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Szkole Podstawowej nr 4 w Katowicach – z językiem niemiecki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Szkole Podstawowej nr 15 im. Jana Pawła II w Katowicach – z językiem hiszpański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Szkole Podstawowej nr 33 im. Juliusza Ligonia w Katowicach – z językiem angielski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Szkole Podstawowej nr 35 im. Adeli Korczyńskiej w Katowicach – z językiem angielski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Szkole Podstawowej nr 37 im. ks. Jana Twardowskiego w Katowicach – z językiem francuskim,</w:t>
      </w:r>
    </w:p>
    <w:p>
      <w:pPr>
        <w:pStyle w:val="Normal"/>
        <w:widowControl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rodzicom i uczniom klas VIII szkoły podstawowej informacji o oddziałach dwujęzycznych w szkołach ponadpodstawowych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I Liceum Ogólnokształcące z Oddziałami Dwujęzycznymi im. Mikołaja Kopernika, wchodzące w skład Zespołu Szkół Ogólnokształcących nr 1 im. Mikołaja Kopernika w Katowicach – język francus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II Liceum Ogólnokształcące z Oddziałami Dwujęzycznymi im. Marii Konopnickiej w Katowicach – język hiszpańs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VII Liceum Ogólnokształcącym im. Harcerzy Obrońców Katowic w Katowicach – język angiels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VIII Liceum Ogólnokształcące im. Marii Curie-Skłodowskiej w Katowicach – język niemiecki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w III Liceum Ogólnokształcącym im. Adama Mickiewicza w Katowicach funkcjonuje oddział z „Międzynarodową Maturą” klasa IB,</w:t>
      </w:r>
    </w:p>
    <w:p>
      <w:pPr>
        <w:pStyle w:val="Normal"/>
        <w:widowControl/>
        <w:spacing w:before="0" w:after="0"/>
        <w:ind w:left="720" w:righ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oraz o utworzeniu w X Liceum Ogólnokształcącym im. I. J. Paderewskiego Akademickim w Katowicach oddziału, w którym przedmiotem uzupełniającym jest język chiński.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TextBody"/>
        <w:bidi w:val="0"/>
        <w:spacing w:lineRule="atLeast" w:line="100" w:before="0" w:after="120"/>
        <w:jc w:val="both"/>
        <w:rPr/>
      </w:pPr>
      <w:r>
        <w:rPr/>
        <w:tab/>
        <w:tab/>
        <w:tab/>
        <w:tab/>
        <w:tab/>
      </w:r>
    </w:p>
    <w:p>
      <w:pPr>
        <w:pStyle w:val="TextBody"/>
        <w:bidi w:val="0"/>
        <w:ind w:left="4956" w:right="0" w:firstLine="708"/>
        <w:rPr>
          <w:b/>
          <w:b/>
        </w:rPr>
      </w:pPr>
      <w:r>
        <w:rPr>
          <w:b/>
        </w:rPr>
        <w:t>Z poważaniem</w:t>
      </w:r>
    </w:p>
    <w:p>
      <w:pPr>
        <w:pStyle w:val="TextBody"/>
        <w:bidi w:val="0"/>
        <w:ind w:left="4248" w:right="0" w:firstLine="708"/>
        <w:rPr/>
      </w:pPr>
      <w:r>
        <w:rPr>
          <w:rFonts w:eastAsia="Calibri"/>
          <w:b/>
        </w:rPr>
        <w:t xml:space="preserve">         </w:t>
      </w:r>
      <w:r>
        <w:rPr>
          <w:b/>
        </w:rPr>
        <w:t xml:space="preserve">Waldemar Bojarun </w:t>
      </w:r>
    </w:p>
    <w:p>
      <w:pPr>
        <w:pStyle w:val="TextBody"/>
        <w:bidi w:val="0"/>
        <w:ind w:left="3540" w:right="0" w:firstLine="708"/>
        <w:rPr/>
      </w:pPr>
      <w:r>
        <w:rPr>
          <w:rFonts w:eastAsia="Calibri"/>
          <w:b/>
        </w:rPr>
        <w:t xml:space="preserve">           </w:t>
      </w:r>
      <w:r>
        <w:rPr>
          <w:b/>
        </w:rPr>
        <w:t>Wiceprezydent Miasta Katowice</w:t>
      </w:r>
    </w:p>
    <w:p>
      <w:pPr>
        <w:pStyle w:val="Normal"/>
        <w:rPr>
          <w:b/>
          <w:b/>
          <w:sz w:val="15"/>
          <w:szCs w:val="15"/>
          <w:u w:val="single"/>
          <w:lang w:eastAsia="ar-SA" w:bidi="ar-SA"/>
        </w:rPr>
      </w:pPr>
      <w:r>
        <w:rPr>
          <w:b/>
          <w:sz w:val="15"/>
          <w:szCs w:val="15"/>
          <w:u w:val="single"/>
          <w:lang w:eastAsia="ar-SA" w:bidi="ar-SA"/>
        </w:rPr>
      </w:r>
    </w:p>
    <w:p>
      <w:pPr>
        <w:pStyle w:val="Normal"/>
        <w:rPr>
          <w:b/>
          <w:b/>
          <w:sz w:val="15"/>
          <w:szCs w:val="15"/>
          <w:u w:val="single"/>
          <w:lang w:eastAsia="ar-SA" w:bidi="ar-SA"/>
        </w:rPr>
      </w:pPr>
      <w:r>
        <w:rPr>
          <w:b/>
          <w:sz w:val="15"/>
          <w:szCs w:val="15"/>
          <w:u w:val="single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Prowadzący sprawę: Mariola Króliczek/Wydział Edukacji i Sportu, tel. 32 705-418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85" w:top="71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drawing>
        <wp:inline distT="0" distB="0" distL="0" distR="0">
          <wp:extent cx="6473190" cy="1457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omylnie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445770</wp:posOffset>
          </wp:positionV>
          <wp:extent cx="1456055" cy="1037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7" r="-7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668655</wp:posOffset>
              </wp:positionV>
              <wp:extent cx="285750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Domylnie"/>
                            <w:widowControl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</w:rPr>
                            <w:t>WICEPREZYDENT</w:t>
                          </w:r>
                        </w:p>
                        <w:p>
                          <w:pPr>
                            <w:pStyle w:val="WWDomylnie"/>
                            <w:widowControl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</w:rPr>
                            <w:t>MIASTA KATOWIC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2pt;mso-wrap-distance-left:9.05pt;mso-wrap-distance-right:9.05pt;mso-wrap-distance-top:0pt;mso-wrap-distance-bottom:0pt;margin-top:52.65pt;mso-position-vertical-relative:text;margin-left:-8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WWDomylnie"/>
                      <w:widowControl/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33333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333333"/>
                      </w:rPr>
                      <w:t>WICEPREZYDENT</w:t>
                    </w:r>
                  </w:p>
                  <w:p>
                    <w:pPr>
                      <w:pStyle w:val="WWDomylnie"/>
                      <w:widowControl/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33333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333333"/>
                      </w:rPr>
                      <w:t>MIASTA KATOW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eastAsia="Times New Roman" w:cs="Calibri"/>
        <w:lang w:eastAsia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  <w:lang w:eastAsia="pl-PL" w:bidi="ar-SA"/>
    </w:rPr>
  </w:style>
  <w:style w:type="character" w:styleId="WW8Num2z0">
    <w:name w:val="WW8Num2z0"/>
    <w:qFormat/>
    <w:rPr>
      <w:rFonts w:ascii="Calibri" w:hAnsi="Calibri" w:eastAsia="Times New Roman" w:cs="Calibri"/>
      <w:bCs/>
      <w:sz w:val="22"/>
      <w:szCs w:val="22"/>
      <w:lang w:eastAsia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  <w:lang w:eastAsia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  <w:bCs/>
      <w:sz w:val="22"/>
      <w:szCs w:val="22"/>
      <w:lang w:eastAsia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lineRule="atLeast" w:line="100" w:before="0" w:after="12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Mangal;Courier New"/>
    </w:rPr>
  </w:style>
  <w:style w:type="paragraph" w:styleId="Nagwek2">
    <w:name w:val="Nagłówek2"/>
    <w:basedOn w:val="WWDomylnie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WWDomylni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WWDomylnie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WWDomylni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2:00Z</dcterms:created>
  <dc:creator>Jarek Telenga</dc:creator>
  <dc:description/>
  <dc:language>en-US</dc:language>
  <cp:lastModifiedBy>misza1</cp:lastModifiedBy>
  <cp:lastPrinted>2017-10-18T08:24:00Z</cp:lastPrinted>
  <dcterms:modified xsi:type="dcterms:W3CDTF">2020-05-04T12:32:00Z</dcterms:modified>
  <cp:revision>2</cp:revision>
  <dc:subject/>
  <dc:title/>
</cp:coreProperties>
</file>